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ITSoft"/>
      <w:bookmarkEnd w:id="0"/>
      <w:r>
        <w:rPr>
          <w:lang w:val="en-US" w:eastAsia="en-US"/>
        </w:rPr>
        <w:drawing>
          <wp:inline distT="0" distB="0" distL="0" distR="0">
            <wp:extent cx="1586865" cy="838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м фестивале театров куко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Муравейник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5 - 29 мая 2024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олное название теат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дрес теат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айт театр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олное название спектак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Жан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ата премьер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аграды спектакля (если есть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На каком языке исполняется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раткая аннотация спектак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2F6FF" w:val="clear"/>
              <w:snapToGrid w:val="false"/>
              <w:spacing w:before="28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втор пьесы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/</w:t>
            </w:r>
            <w:r>
              <w:rPr>
                <w:rFonts w:eastAsia="Times New Roman" w:cs="Cambria" w:ascii="Cambria" w:hAnsi="Cambria"/>
                <w:b/>
                <w:bCs/>
              </w:rPr>
              <w:t>инсцениров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Режисс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Художни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омпозито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ействующие лица и исполни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Продолжительность спектакля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Наличие и количество антрактов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Время монтировки спектак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Время световой монтиров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Время демонтаж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Возрастная категория зрителя  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Количество зрителей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Где располагаются зри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араметры площадки, необходимые для проведения спектакля: ширина, высота, глубина, зеркало сце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ое световое оборуд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ое звуковое оборудо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Транспорт для доставки декораций: грузовой транспор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оличество участников (всег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мужчин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женщи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- занятых актеров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мужчин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женщи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- 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- свет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- звук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</w:rPr>
              <w:t xml:space="preserve">- монтиров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онтактное лицо по общим вопроса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онтактное лицо по предоставлению медиафайлов и текстовой информации о спектак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(Ф.И.О., 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b/>
                <w:bCs/>
              </w:rPr>
              <w:t>, телефо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Директор (Ф.И.О., 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b/>
                <w:bCs/>
              </w:rPr>
              <w:t>, телефо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Художественный руководитель театра – (Ф.И.О., 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E</w:t>
            </w:r>
            <w:r>
              <w:rPr>
                <w:rFonts w:eastAsia="Times New Roman" w:cs="Cambria" w:ascii="Cambria" w:hAnsi="Cambria"/>
                <w:b/>
                <w:bCs/>
              </w:rPr>
              <w:t>-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ail</w:t>
            </w:r>
            <w:r>
              <w:rPr>
                <w:rFonts w:eastAsia="Times New Roman" w:cs="Cambria" w:ascii="Cambria" w:hAnsi="Cambria"/>
                <w:b/>
                <w:bCs/>
              </w:rPr>
              <w:t>, телефо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сылка на видеоверсию спектак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(формат файла – </w:t>
            </w: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p</w:t>
            </w:r>
            <w:r>
              <w:rPr>
                <w:rFonts w:eastAsia="Times New Roman" w:cs="Cambria" w:ascii="Cambria" w:hAnsi="Cambria"/>
                <w:b/>
                <w:bCs/>
              </w:rPr>
              <w:t>4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Предварительное количество одноместных и двухместных номер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ополнительные условия и пожел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выслать отдельными файлам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7 фото в хорошем разрешении, программку и афишу спектакл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ую справку о театре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ки, ироничные высказывания, "народную мудрость" вашего театра (например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Коротко о себе: не рекомендую", "От кукольника слышу!", "Незаслуженный артист» и т.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) с указанием авторства или без н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катерина Лапи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urfest@y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+79051053391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Mailmessagesenderemail">
    <w:name w:val="mail-message-sender-email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rfest@y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14:00Z</dcterms:created>
  <dc:creator>Директор</dc:creator>
  <dc:description/>
  <cp:keywords/>
  <dc:language>en-US</dc:language>
  <cp:lastModifiedBy>Директор</cp:lastModifiedBy>
  <cp:lastPrinted>2023-09-22T13:32:00Z</cp:lastPrinted>
  <dcterms:modified xsi:type="dcterms:W3CDTF">2023-10-23T12:02:00Z</dcterms:modified>
  <cp:revision>7</cp:revision>
  <dc:subject/>
  <dc:title/>
</cp:coreProperties>
</file>