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6865" cy="83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фестивале театров куко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уравейник”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- 27 мая 202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Полное название теа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Адрес театра, </w:t>
            </w:r>
            <w:r>
              <w:rPr>
                <w:rFonts w:eastAsia="Times New Roman" w:cs="Cambria" w:ascii="Cambria" w:hAnsi="Cambria"/>
                <w:bCs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Сайт теа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Название спектак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Жан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Дата премье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Награды спектакля (если ест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На каком языке исполняется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Краткая аннотация спектак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Автор пьесы</w:t>
            </w:r>
            <w:r>
              <w:rPr>
                <w:rFonts w:eastAsia="Times New Roman" w:cs="Cambria" w:ascii="Cambria" w:hAnsi="Cambria"/>
                <w:bCs/>
                <w:lang w:val="en-US"/>
              </w:rPr>
              <w:t>/</w:t>
            </w:r>
            <w:r>
              <w:rPr>
                <w:rFonts w:eastAsia="Times New Roman" w:cs="Cambria" w:ascii="Cambria" w:hAnsi="Cambria"/>
                <w:bCs/>
              </w:rPr>
              <w:t>инсцениров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Режисс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Художн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Компози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Действующие лица и исполни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Возрастные рекоменд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Продолжительность спектакля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Наличие и количество антрактов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Максимальное количество зрителей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Где располагаются зри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Время монтажа (полное с учетом световой монтировк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Время демонтаж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Габариты площадки: ширина, высота, глубина, зеркало сце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Технический райд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я о теат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Количество участников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Какое время необходимо между спектакля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Сроки пребывания театра на фестивале (на весь период или нет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Контактное лицо по общим вопрос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актное лицо по предоставлению медиафайлов и текстовой информации о спектак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 xml:space="preserve">(Ф.И.О., </w:t>
            </w:r>
            <w:r>
              <w:rPr>
                <w:rFonts w:eastAsia="Times New Roman" w:cs="Cambria" w:ascii="Cambria" w:hAnsi="Cambria"/>
                <w:bCs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Cs/>
              </w:rPr>
              <w:t>-</w:t>
            </w:r>
            <w:r>
              <w:rPr>
                <w:rFonts w:eastAsia="Times New Roman" w:cs="Cambria" w:ascii="Cambria" w:hAnsi="Cambria"/>
                <w:bCs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Cs/>
              </w:rPr>
              <w:t>, телеф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ФИО руководителя, должность (для официальных писе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Ссылка на фото и видео спектак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Особые услов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катерина Лап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urfest@y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+7905105339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fest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2:00Z</dcterms:created>
  <dc:creator>Директор</dc:creator>
  <dc:description/>
  <cp:keywords/>
  <dc:language>en-US</dc:language>
  <cp:lastModifiedBy>Директор</cp:lastModifiedBy>
  <cp:lastPrinted>2023-09-22T13:32:00Z</cp:lastPrinted>
  <dcterms:modified xsi:type="dcterms:W3CDTF">2025-07-04T09:14:00Z</dcterms:modified>
  <cp:revision>3</cp:revision>
  <dc:subject/>
  <dc:title/>
</cp:coreProperties>
</file>